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  <w:u w:val="single"/>
          <w:lang w:val="uk-UA"/>
        </w:rPr>
        <w:t>КНП «Міська дитяча поліклініка №2» ХМР  за ІІІ квартал 2024 ро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uk-UA"/>
        </w:rPr>
        <w:t>найменування закладу охорони здоров’я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87"/>
        <w:gridCol w:w="1239"/>
        <w:gridCol w:w="1239"/>
        <w:gridCol w:w="1389"/>
        <w:gridCol w:w="1239"/>
        <w:gridCol w:w="1322"/>
        <w:gridCol w:w="945"/>
        <w:gridCol w:w="1389"/>
        <w:gridCol w:w="1092"/>
        <w:gridCol w:w="1681"/>
      </w:tblGrid>
      <w:tr>
        <w:trPr>
          <w:trHeight w:val="984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йменування юридичної особи (або позначення фізичної особи)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сього отримано благодійних пожертв, тис. грн.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21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грошовій формі, тис. грн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натуральній формі (товари і послуги)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2,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,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Ф Дениса Парамонов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і матеріал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SEF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ильники для вакцин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 «Дарниц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арські засоб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арські засоб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sh Aid for Ukrain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е обладна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МАССТ»ХМ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’який інвента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5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 xml:space="preserve">ІІ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V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4:00Z</dcterms:created>
  <dc:creator>Customer</dc:creator>
  <dc:description/>
  <cp:keywords/>
  <dc:language>en-US</dc:language>
  <cp:lastModifiedBy>PC</cp:lastModifiedBy>
  <cp:lastPrinted>2024-04-26T15:00:00Z</cp:lastPrinted>
  <dcterms:modified xsi:type="dcterms:W3CDTF">2024-10-04T08:04:00Z</dcterms:modified>
  <cp:revision>6</cp:revision>
  <dc:subject/>
  <dc:title/>
</cp:coreProperties>
</file>