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 наказу Міністерства охорони здоров’я України від 25.07.2017 р. № 84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ІНФОРМАЦІ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</w:rPr>
        <w:t xml:space="preserve">ПРО НАДХОДЖЕННЯ І ВИКОРИСТАННЯ БЛАГОДІЙНИХ ПОЖЕРТВ ВІД ФІЗИЧНИХ ТА ЮРИДИЧНИХ ОСІБ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b/>
          <w:color w:val="333333"/>
          <w:u w:val="single"/>
          <w:lang w:val="uk-UA"/>
        </w:rPr>
        <w:t>КНП «Міська дитяча поліклініка №2» ХМР  за ІІІ квартал 2023 рок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найменування закладу охорони здоров’я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387"/>
        <w:gridCol w:w="1239"/>
        <w:gridCol w:w="1239"/>
        <w:gridCol w:w="1389"/>
        <w:gridCol w:w="1239"/>
        <w:gridCol w:w="1322"/>
        <w:gridCol w:w="945"/>
        <w:gridCol w:w="1389"/>
        <w:gridCol w:w="1092"/>
        <w:gridCol w:w="1681"/>
      </w:tblGrid>
      <w:tr>
        <w:trPr>
          <w:trHeight w:val="984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йменування юридичної особи (або позначення фізичної особи)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Благодійні пожертви, що були отримані закладом охорони здоров’я від фізичних та юридичних осіб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сього отримано благодійних пожертв, тис. грн.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икористання закладом охорони здоров’я благодійних пожертв, отриманих у грошовій та натуральній (товари і послуги) формі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Залишок невикористаних грошових коштів, товарів та послуг на кінець звітного періоду, тис. грн.</w:t>
            </w:r>
          </w:p>
        </w:tc>
      </w:tr>
      <w:tr>
        <w:trPr>
          <w:trHeight w:val="151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грошовій формі, тис. грн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натуральній формі (товари і послуги)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товарів і послуг в натуральній формі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прямки використання у грошовій формі (стаття витрат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використаних товарів та послуг у натуральній формі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4,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,8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БФ «ШІШІРАЛЕЙ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ератор б/у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 xml:space="preserve">І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7,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7,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Мед-Діагностика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атор сечі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</w:t>
            </w:r>
          </w:p>
        </w:tc>
      </w:tr>
      <w:tr>
        <w:trPr>
          <w:trHeight w:val="413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І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1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1,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1,0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блі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Ф «Нескорений Харків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’який інвента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0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V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ього за рі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9:00Z</dcterms:created>
  <dc:creator>Customer</dc:creator>
  <dc:description/>
  <cp:keywords/>
  <dc:language>en-US</dc:language>
  <cp:lastModifiedBy>PC</cp:lastModifiedBy>
  <cp:lastPrinted>2023-04-21T14:35:00Z</cp:lastPrinted>
  <dcterms:modified xsi:type="dcterms:W3CDTF">2023-10-18T11:47:00Z</dcterms:modified>
  <cp:revision>6</cp:revision>
  <dc:subject/>
  <dc:title/>
</cp:coreProperties>
</file>